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016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15.12.2017 № 922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обеспечению безопасности дорожного дви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образовании городской округ Армянск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9"/>
        <w:gridCol w:w="4536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комиссии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гольников Василий Заг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23" w:leader="none"/>
                <w:tab w:val="left" w:pos="9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р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дрей Алекс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ир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ОГИБДД ОМВД России по городу Армянску майор полиции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кретарь комисси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шкарева Татьяна Михайл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главный специалист отдела экономического развития  администрации города Армянска Республики Крым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иссии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гадаев Александр Пет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директор МКП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пшук Сергей Викторович</w:t>
            </w:r>
          </w:p>
        </w:tc>
        <w:tc>
          <w:tcPr>
            <w:tcW w:w="4536" w:type="dxa"/>
            <w:tcBorders/>
          </w:tcPr>
          <w:p>
            <w:pPr>
              <w:pStyle w:val="23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заместитель начальника отдела – заведующий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БП ОЖХБиП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акаш Сергей Валериевич</w:t>
            </w:r>
          </w:p>
        </w:tc>
        <w:tc>
          <w:tcPr>
            <w:tcW w:w="4536" w:type="dxa"/>
            <w:tcBorders/>
          </w:tcPr>
          <w:p>
            <w:pPr>
              <w:pStyle w:val="23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главный инженер филиала «Красноперекопское ДРСУ» </w:t>
            </w:r>
          </w:p>
          <w:p>
            <w:pPr>
              <w:pStyle w:val="23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с согласия)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корин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цак Антонина Игор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начальник отдела жилищного хозяйства, благоустройства и природопользования администрации города Армя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начальник отдела правовой работы и муниципальных закупок</w:t>
            </w:r>
          </w:p>
        </w:tc>
      </w:tr>
      <w:tr>
        <w:trPr>
          <w:trHeight w:val="862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влад Александр Иванович</w:t>
            </w:r>
          </w:p>
        </w:tc>
        <w:tc>
          <w:tcPr>
            <w:tcW w:w="4536" w:type="dxa"/>
            <w:tcBorders/>
          </w:tcPr>
          <w:p>
            <w:pPr>
              <w:pStyle w:val="23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заместитель начальника 30-й ПСЧ 7 ПСО ФНС по Республике Крым (с согласия)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енко Евгений Николаевич</w:t>
            </w:r>
          </w:p>
        </w:tc>
        <w:tc>
          <w:tcPr>
            <w:tcW w:w="4536" w:type="dxa"/>
            <w:tcBorders/>
          </w:tcPr>
          <w:p>
            <w:pPr>
              <w:pStyle w:val="23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рший государственный инспектор дорожного надзора отделения ГИБДД ОМВД России по городу Армянску старший лейтенант полиции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ажина Анна Михайловна</w:t>
            </w:r>
          </w:p>
        </w:tc>
        <w:tc>
          <w:tcPr>
            <w:tcW w:w="4536" w:type="dxa"/>
            <w:tcBorders/>
          </w:tcPr>
          <w:p>
            <w:pPr>
              <w:pStyle w:val="23"/>
              <w:widowControl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начальник отдела экономического развития администрации города Армянска Республики Кр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 xml:space="preserve">  В.З. 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        А.М. Саж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8">
    <w:name w:val="Название Знак"/>
    <w:qFormat/>
    <w:rPr>
      <w:b/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15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9:00Z</dcterms:created>
  <dc:creator>Эконом3</dc:creator>
  <dc:description/>
  <cp:keywords/>
  <dc:language>en-US</dc:language>
  <cp:lastModifiedBy>АХЧ</cp:lastModifiedBy>
  <cp:lastPrinted>2017-08-14T14:37:00Z</cp:lastPrinted>
  <dcterms:modified xsi:type="dcterms:W3CDTF">2017-12-21T06:46:00Z</dcterms:modified>
  <cp:revision>455</cp:revision>
  <dc:subject/>
  <dc:title/>
</cp:coreProperties>
</file>